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Suomen muinaistaideseura r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TURKIN MATKA 15.-23.10. 2010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b/>
          <w:sz w:val="24"/>
          <w:szCs w:val="24"/>
          <w:lang w:val="fi-FI"/>
        </w:rPr>
        <w:t xml:space="preserve">   </w:t>
      </w:r>
    </w:p>
    <w:p>
      <w:pPr>
        <w:pStyle w:val="Normal"/>
        <w:spacing w:lineRule="auto" w:line="24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Alasvuo Ulla</w:t>
        <w:tab/>
        <w:tab/>
        <w:tab/>
        <w:t>Alasvuo Veikko</w:t>
      </w:r>
    </w:p>
    <w:p>
      <w:pPr>
        <w:pStyle w:val="Normal"/>
        <w:spacing w:lineRule="auto" w:line="24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 xml:space="preserve">Dahlberg Ruth </w:t>
        <w:tab/>
        <w:tab/>
        <w:t>Jungerstam Christel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rake Knut</w:t>
        <w:tab/>
        <w:tab/>
        <w:tab/>
        <w:t>Airikka-Drake Leila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Grönhagen Juhani</w:t>
        <w:tab/>
        <w:tab/>
        <w:t>Grönhagen Liisa</w:t>
      </w:r>
    </w:p>
    <w:p>
      <w:pPr>
        <w:pStyle w:val="Normal"/>
        <w:spacing w:lineRule="auto" w:line="240"/>
        <w:rPr>
          <w:rFonts w:ascii="Arial" w:hAnsi="Arial" w:cs="Arial"/>
          <w:color w:val="FFFF00"/>
          <w:lang w:val="fi-FI"/>
        </w:rPr>
      </w:pPr>
      <w:r>
        <w:rPr>
          <w:rFonts w:cs="Arial" w:ascii="Arial" w:hAnsi="Arial"/>
          <w:b/>
          <w:lang w:val="fi-FI"/>
        </w:rPr>
        <w:t>Hiekkala Juha</w:t>
        <w:tab/>
        <w:tab/>
        <w:t>Hiekkala Riitta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Hast Marjo</w:t>
        <w:tab/>
        <w:tab/>
        <w:tab/>
        <w:t>Riihivaara  Hannu</w:t>
      </w:r>
    </w:p>
    <w:p>
      <w:pPr>
        <w:pStyle w:val="Normal"/>
        <w:spacing w:lineRule="auto" w:line="24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Itälä Sinikka</w:t>
        <w:tab/>
        <w:tab/>
        <w:tab/>
        <w:t>Itälä Timo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Kahma-Peltola Pirjo</w:t>
        <w:tab/>
        <w:tab/>
        <w:t>Peltola Heikki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Karsten Britta</w:t>
        <w:tab/>
        <w:tab/>
        <w:t>Österman Helge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Laitinen Sirkka</w:t>
        <w:tab/>
        <w:tab/>
        <w:t>Hälli Iris</w:t>
      </w:r>
    </w:p>
    <w:p>
      <w:pPr>
        <w:pStyle w:val="Normal"/>
        <w:spacing w:lineRule="auto" w:line="24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Luoma-aho Erkki</w:t>
        <w:tab/>
        <w:tab/>
        <w:t>Luoma-aho Tuula</w:t>
      </w:r>
    </w:p>
    <w:p>
      <w:pPr>
        <w:pStyle w:val="Normal"/>
        <w:spacing w:lineRule="auto" w:line="24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Peiponen Irma</w:t>
        <w:tab/>
        <w:tab/>
        <w:t>Suomalainen Mervi</w:t>
      </w:r>
    </w:p>
    <w:p>
      <w:pPr>
        <w:pStyle w:val="Normal"/>
        <w:spacing w:lineRule="auto" w:line="24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 xml:space="preserve">Puutula-Räsänen Liisa  </w:t>
        <w:tab/>
        <w:t>Räsänen Vesa</w:t>
      </w:r>
    </w:p>
    <w:p>
      <w:pPr>
        <w:pStyle w:val="Normal"/>
        <w:spacing w:lineRule="auto" w:line="24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Varis Pirkko</w:t>
        <w:tab/>
        <w:tab/>
        <w:tab/>
        <w:t>Wilenius Tuul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fi-FI"/>
        </w:rPr>
        <w:t>Vartiainen Liisa</w:t>
        <w:tab/>
        <w:tab/>
        <w:t>Soini Pirjo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Vierula Hannu</w:t>
        <w:tab/>
        <w:tab/>
        <w:t>Vierula  Irja-Kaisa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Laurila Päivi</w:t>
        <w:tab/>
        <w:tab/>
        <w:tab/>
        <w:t>Koistinen Heikki</w:t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Tuomi  Arto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4:00Z</dcterms:created>
  <dc:creator>Juhani Grönhagen</dc:creator>
  <dc:description/>
  <cp:keywords/>
  <dc:language>en-US</dc:language>
  <cp:lastModifiedBy>opherlu</cp:lastModifiedBy>
  <dcterms:modified xsi:type="dcterms:W3CDTF">2010-09-14T06:14:00Z</dcterms:modified>
  <cp:revision>2</cp:revision>
  <dc:subject/>
  <dc:title>TURKKI</dc:title>
</cp:coreProperties>
</file>